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5750</wp:posOffset>
            </wp:positionH>
            <wp:positionV relativeFrom="paragraph">
              <wp:posOffset>17145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6 июня 2022 г.  № 83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649" w:hRule="atLeast"/>
        </w:trPr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1.10.2021 № 714 «О принятии Положения о муниципальном земельном контроле  в границах муниципального образования город Рубцовск Алтайского края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72 Земельного кодекса Российской Федерации,  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Рубцовский городской Совет депутатов Алтайского кра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Рубцовского городского Совета депутатов Алтайского края от 21.10.2021 № 714 «О принятии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муниципальном земельном контроле в границах муниципального образования город Рубцовск Алтайского края» (с изменениями, внесенными решением Рубцовского городского Совета депутатов Алтайского края от 21.04.2022 № 800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6 приложения к решению Рубцовского городского Совета депутатов Алтайского края от 21.10.2021 № 71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6. Индикативные показатели для муниципальног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контрол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Индикативные показатели для муниципального земельного контроля в границах муниципального образования город Рубцовск Алтайского края установлены в приложении 1 к настоящему По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Индикаторы риска нарушения обязательных требований для муниципального земельного контроля в границах муниципального образования город Рубцовск Алтайского края установлены в приложении 2 к настоящему Положению.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 Приложение к решению дополнить приложением 2 (приложение)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 и комитет по жилищно-коммунальному хозяйству, природопользованию и земельным отношениям (А.Э. Вартанов)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Алтайского края                                             </w:t>
        <w:tab/>
        <w:t>В.А.Бач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>от 16.06.2022 № 837</w:t>
      </w:r>
    </w:p>
    <w:p>
      <w:pPr>
        <w:pStyle w:val="Normal"/>
        <w:autoSpaceDE w:val="false"/>
        <w:ind w:left="48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8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2</w:t>
      </w:r>
    </w:p>
    <w:p>
      <w:pPr>
        <w:pStyle w:val="Normal"/>
        <w:ind w:left="4820" w:right="-14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муниципальном</w:t>
      </w:r>
    </w:p>
    <w:p>
      <w:pPr>
        <w:pStyle w:val="Normal"/>
        <w:ind w:left="48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 контроле в границах</w:t>
      </w:r>
    </w:p>
    <w:p>
      <w:pPr>
        <w:pStyle w:val="Normal"/>
        <w:ind w:left="48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820" w:right="-14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Рубцовск Алтайского кра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color w:val="000000"/>
          <w:sz w:val="28"/>
          <w:szCs w:val="20"/>
          <w:highlight w:val="yellow"/>
        </w:rPr>
      </w:pPr>
      <w:r>
        <w:rPr>
          <w:b/>
          <w:color w:val="000000"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0"/>
        </w:rPr>
        <w:t xml:space="preserve">Индикаторы риска нарушения обязательных требований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для муниципального земельного контроля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Рубцовск Алтайского кра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Несоответствие площади используемого контролируемым лицом земельного участка, определенной в результате проведения мероприятий по контролю без взаимодействия с контролируемым лицом, площади земельного участка, сведения о которых содержатся в Едином государственном реестре недвижимос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тсутствие в ЕГРН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Несоответствие использования контролируемым лицом земельного участка, выявленное в результате проведения мероприятий по контролю без взаимодействия с контролируемым лицом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</w:rPr>
        <w:t xml:space="preserve">4. </w:t>
      </w:r>
      <w:r>
        <w:rPr>
          <w:sz w:val="28"/>
          <w:szCs w:val="28"/>
          <w:lang w:eastAsia="en-US"/>
        </w:rPr>
        <w:t>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мероприятий по контролю без взаимодействия с контролируемым лицом, в случае если обязанность по использованию такого земельного участка в течение установленного срока предусмотрена федеральным законом.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F3DC84FB467F9E62EC1E358F3D8C6AF9753A99001587020A9DE5FB46559345A1B189F2763193D5214CC37B6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50:00Z</dcterms:created>
  <dc:creator>User</dc:creator>
  <dc:description/>
  <dc:language>en-US</dc:language>
  <cp:lastModifiedBy>Сергеева</cp:lastModifiedBy>
  <cp:lastPrinted>2022-06-09T08:22:00Z</cp:lastPrinted>
  <dcterms:modified xsi:type="dcterms:W3CDTF">2022-06-16T05:52:00Z</dcterms:modified>
  <cp:revision>3</cp:revision>
  <dc:subject/>
  <dc:title>ПРОЕКТ</dc:title>
</cp:coreProperties>
</file>